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666699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28"/>
          <w:szCs w:val="28"/>
        </w:rPr>
        <w:t>ΑΤΟΜΙΚΟ ΑΠΟΓΡΑΦΙΚΟ ΔΕΛΤΙ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666699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28"/>
          <w:szCs w:val="28"/>
        </w:rPr>
        <w:t>ΓΙΑ ΤΑ ΜΕΛΗ ΤΟΥ ΕΚΠΑΙΔΕΥΤΙΚΟΥ ΠΡΟΣΩΠΙΚΟΥ</w:t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666699"/>
          <w:sz w:val="24"/>
          <w:szCs w:val="24"/>
        </w:rPr>
      </w:pPr>
      <w:r>
        <w:rPr>
          <w:rFonts w:cs="Times New Roman" w:ascii="Times New Roman" w:hAnsi="Times New Roman"/>
          <w:b/>
          <w:color w:val="666699"/>
          <w:sz w:val="24"/>
          <w:szCs w:val="24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Έκδοση 3</w:t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ΕΡΙΕΧΟΜΕΝΑ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42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Ι.</w:t>
        <w:tab/>
        <w:t>ΚΑΛΛΙΤΕΧΝΙΚΟ – ΕΡΕΥΝΗΤΙΚΟ ΕΡΓΟ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</w:rPr>
        <w:t xml:space="preserve">1. </w:t>
        <w:tab/>
        <w:t>ΔΗΜΟΣΙΟΠΟΙΗΣΗ,  ΠΑΡΟΥΣΙΑΣΗ  ΤΟΥ ΚΑΛΛΙΤΕΧΝΙΚΟΥ ΕΡΕΥΝΗΤΙΚΟΥ ΕΡΓΟ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τομικές εκθέσεις </w:t>
      </w:r>
      <w:r>
        <w:rPr>
          <w:rFonts w:cs="Times New Roman" w:ascii="Times New Roman" w:hAnsi="Times New Roman"/>
          <w:highlight w:val="yellow"/>
        </w:rPr>
        <w:t>σε γκαλερ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και αίθουσες τέχνη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</w:rPr>
        <w:t>Ατομικές παρουσιάσεις του καλλιτεχνικού έργου σε Διεθνείς, Ευρωπαϊκές ή Εθνικές θεσμοθετημένες διοργανώσεις (Μπιενάλε, Τριενάλε κ.λ.π.), Διοργανώσεις Μουσείων, Καλλιτεχνικών Κέντρων (</w:t>
      </w:r>
      <w:r>
        <w:rPr>
          <w:rFonts w:cs="Times New Roman" w:ascii="Times New Roman" w:hAnsi="Times New Roman"/>
          <w:lang w:val="en-US"/>
        </w:rPr>
        <w:t>Kunsthalle</w:t>
      </w:r>
      <w:r>
        <w:rPr>
          <w:rFonts w:cs="Times New Roman" w:ascii="Times New Roman" w:hAnsi="Times New Roman"/>
        </w:rPr>
        <w:t>), Καλλιτεχνικών Ινστιτούτων, Πινακοθηκών, Δημόσιων ή Ιδιωτικών Συλλογώ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</w:rPr>
        <w:t>Ατομικές παρουσιάσεις ή συμμετοχή σε Διεθνή, Ευρωπαϊκά ή Εθνικά Φεστιβάλ Τέχνης, Καλλιτεχνικά Συμπόσια / Καλλιτεχνικά Εργαστήρια (</w:t>
      </w:r>
      <w:r>
        <w:rPr>
          <w:rFonts w:cs="Times New Roman" w:ascii="Times New Roman" w:hAnsi="Times New Roman"/>
          <w:lang w:val="en-US"/>
        </w:rPr>
        <w:t>workshops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λλιτεχνική συμμετοχή σε Εκθέσεις με χαρακτήρα Ιστορικής αποτίμησης της Σύγχρονης </w:t>
      </w:r>
      <w:r>
        <w:rPr>
          <w:rFonts w:cs="Times New Roman" w:ascii="Times New Roman" w:hAnsi="Times New Roman"/>
          <w:highlight w:val="yellow"/>
        </w:rPr>
        <w:t>Ελληνικής</w:t>
      </w:r>
      <w:r>
        <w:rPr>
          <w:rFonts w:cs="Times New Roman" w:ascii="Times New Roman" w:hAnsi="Times New Roman"/>
        </w:rPr>
        <w:t xml:space="preserve"> Τέχνης, Θεματικές εκθέσεις, Αφιερώματα κ.α. με Επιμελητή ή Επιμελητές, Καλλιτεχνικά ερευνητικά προγράμματα (</w:t>
      </w:r>
      <w:r>
        <w:rPr>
          <w:rFonts w:cs="Times New Roman" w:ascii="Times New Roman" w:hAnsi="Times New Roman"/>
          <w:lang w:val="en-US"/>
        </w:rPr>
        <w:t>projects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λλιτεχνική συμμετοχή σε ομαδικές εκθέσεις , φεστιβάλ, από ανεξάρτητες καλλιτεχνικές ομάδες, </w:t>
      </w:r>
      <w:r>
        <w:rPr>
          <w:rFonts w:cs="Times New Roman" w:ascii="Times New Roman" w:hAnsi="Times New Roman"/>
          <w:lang w:val="en-US"/>
        </w:rPr>
        <w:t>galleries</w:t>
      </w:r>
      <w:r>
        <w:rPr>
          <w:rFonts w:cs="Times New Roman" w:ascii="Times New Roman" w:hAnsi="Times New Roman"/>
        </w:rPr>
        <w:t xml:space="preserve"> κ.α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μέλεια εκθέσεων (Συμμετοχή μόνο ως Επιμελητή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ΧΟΛΙΑΣΜΟΣ, ΚΡΙΤΙΚΗ, ΠΑΡΟΥΣΙΑΣΗ ΚΑΙ ΑΝΑΓΝΩΡΙΣΗ ΤΟΥ ΚΑΛΛΙΤΕΧΝΙΚΟΥ ΕΡΓΟΥ ΚΑΙ ΤΗΣ ΕΙΚΑΣΤΙΚΗΣ ΕΡΕΥΝΑ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μοσιεύσεις καταγραφής και παρουσίασης του καλλιτεχνικού έργου, &amp; Κριτική αποτίμηση, Σχολιασμός, Θεωρητική παρουσίαση του καλλιτεχνικού έργου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νεντεύξεις, παρουσιάσεις σχετικές με το καλλιτεχνικό, ερευνητικό και εκπαιδευτικό έργ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ΑΚΡΙΣΕΙ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outlineLvl w:val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ΙΙ. ΕΡΕΥΝΗΤΙΚΗ ΔΡΑΣΤΗΡΙΟΤΗΤΑ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ΕΡΕΥΝΗΤΙΚΗ ΔΡΑΣΤΗΡΙΟΤΗΤΑ – ΣΥΜΜΕΤΟΧΗ ΣΕ ΕΡΕΥΝΗΤΙΚΑ ΕΡΓΑ &amp; ΠΡΟΓΡΑΜΜΑΤΑ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ΓΓΡΑΦΙΚΟ ΕΡΕΥΝΗΤΙΚΟ ΕΡΓΟ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ΙΙΙ.</w:t>
        <w:tab/>
        <w:t>ΔΡΑΣΤΗΡΙΟΤΗΤΕΣ ΣΤΟ ΠΛΑΙΣΙΟ ΤΟΥ ΔΙΔΑΚΤΙΚΟΥ ΕΡΓΟΥ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>ΕΡΓΑΣΤΗΡΙΑΚΕΣ ΥΠΟΔΟΜΕ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. </w:t>
        <w:tab/>
        <w:t>ΣΥΝΔΕΣΗ ΜΕ ΤΗΝ ΚΟΙΝΩΝΙ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/>
      </w:pPr>
      <w:r>
        <w:rPr/>
        <w:t>ΑΤΟΜΙΚΟ ΑΠΟΓΡΑΦΙΚΟ ΔΕΛΤΙΟ ΓΙΑ ΤΑ ΜΕΛΗ ΤΟΥ ΕΚΠΑΙΔΕΥΤΙΚΟΥ ΠΡΟΣΩΠΙΚΟΥ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.Ε.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ΝΩΤΑΤΗ ΣΧΟΛΗ ΚΑΛΩΝ ΤΕΧΝΩ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μή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ΚΑΣΤΙΚΩΝ  ΤΕΧΝΩ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ομέ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 &amp; βαθμίδα ή τίτλος διδάσκοντο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νωστικό Αντικείμεν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ίτλοι &amp; κωδικοί διδασκόμενων μαθημάτ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Ι.</w:t>
        <w:tab/>
        <w:t>ΚΑΛΛΙΤΕΧΝΙΚΟ – ΕΡΕΥΝΗΤΙΚΟ ΕΡΓΟ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2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ΔΗΜΟΣΙΟΠΟΙΗΣΗ,  ΠΑΡΟΥΣΙΑΣΗ ΤΟΥ ΚΑΛΛΙΤΕΧΝΙΚΟΥ  ΕΡΕΥΝΗΤΙΚΟΥ ΕΡΓΟΥ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firstLine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Εκθέσεις, καλλιτεχνικό έργο, εκφραστική έρευνα, εικαστικές προτάσεις, ερευνητικά και καλλιτεχνικά προγράμματα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jects</w:t>
      </w:r>
      <w:r>
        <w:rPr>
          <w:rFonts w:cs="Times New Roman" w:ascii="Times New Roman" w:hAnsi="Times New Roman"/>
          <w:b/>
          <w:sz w:val="24"/>
          <w:szCs w:val="24"/>
        </w:rPr>
        <w:t>))</w:t>
      </w:r>
    </w:p>
    <w:tbl>
      <w:tblPr>
        <w:tblW w:w="9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"/>
        <w:gridCol w:w="1383"/>
        <w:gridCol w:w="1382"/>
        <w:gridCol w:w="167"/>
        <w:gridCol w:w="659"/>
        <w:gridCol w:w="282"/>
        <w:gridCol w:w="358"/>
        <w:gridCol w:w="1124"/>
        <w:gridCol w:w="64"/>
        <w:gridCol w:w="1382"/>
        <w:gridCol w:w="1209"/>
      </w:tblGrid>
      <w:tr>
        <w:trPr/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200"/>
              <w:ind w:left="426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Ατομικές εκθέσει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σε γκαλερί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και αίθουσες τέχνης</w:t>
            </w:r>
          </w:p>
        </w:tc>
      </w:tr>
      <w:tr>
        <w:trPr>
          <w:trHeight w:val="55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ώτη παρουσίαση της έκθεσης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ανέκθεση – μεταφορά της ίδιας έκθεσης σε άλλο χώρο</w:t>
            </w:r>
          </w:p>
        </w:tc>
      </w:tr>
      <w:tr>
        <w:trPr>
          <w:trHeight w:val="61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Γκαλερί      κέντρου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καλερί      περιφέρειας (εκτός νομών Αττικής &amp; Θεσσαλονίκης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καλερί      εξωτερικο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Γκαλερί      κέντρου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καλερί      περιφέρειας (εκτός νομών Αττικής &amp; Θεσσαλονίκη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καλερί      εξωτερικού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200"/>
              <w:ind w:left="426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τομικές παρουσιάσεις του καλλιτεχνικού έργου σε:</w:t>
            </w:r>
          </w:p>
        </w:tc>
      </w:tr>
      <w:tr>
        <w:trPr>
          <w:trHeight w:val="5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ιεθνείς, Ευρωπαϊκές ή Εθνικές θεσμοθετημένες διοργανώσεις (Μπιενάλε, Τριενάλε κ.λ.π.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ιοργανώσεις Μουσείων, Καλλιτεχνικών Κέντρων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unsthal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Καλλιτεχνικών Ινστιτούτων, Πινακοθηκών, Δημόσιων ή Ιδιωτικών Συλλογών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 Ατομικές παρουσιάσεις ή συμμετοχή σε:</w:t>
            </w:r>
          </w:p>
        </w:tc>
      </w:tr>
      <w:tr>
        <w:trPr>
          <w:trHeight w:val="5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ιεθνή, Ευρωπαϊκά ή Εθνικά Φεστιβάλ Τέχνης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λλιτεχνικά Συμπόσια / Καλλιτεχνικά Εργαστήρια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rkshop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Καλλιτεχνική συμμετοχή σε:</w:t>
            </w:r>
          </w:p>
        </w:tc>
      </w:tr>
      <w:tr>
        <w:trPr>
          <w:trHeight w:val="55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κθέσεις με χαρακτήρα Ιστορικής αποτίμησης της Σύγχρονη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Ελληνική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Τέχνης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Θεματικές εκθέσεις, Αφιερώματα κ.α., με Επιμελητή ή Επιμελητέ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λλιτεχνικά ερευνητικά προγράμματα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jects)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200"/>
              <w:ind w:left="426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Καλλιτεχνική συμμετοχή σε ομαδικές εκθέσεις από ανεξάρτητες καλλιτεχνικές ομάδε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lleri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κ.α.</w:t>
            </w:r>
          </w:p>
        </w:tc>
      </w:tr>
      <w:tr>
        <w:trPr>
          <w:trHeight w:val="55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στο εσωτερικό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στο εξωτερικό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  Επιμέλεια εκθέσεων (Συμμετοχή μόνο ως Επιμελητές)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στο εσωτερικό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στο εξωτερικό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ΠΑΡΟΥΣΙΑΣΗ, ΣΧΟΛΙΑΣΜΟΣ, ΚΡΙΤΙΚΗ ΚΑΙ ΑΝΑΓΝΩΡΙΣΗ ΤΟΥ ΚΑΛΛΙΤΕΧΝΙΚΟΥ ΕΡΓΟΥ ΚΑΙ ΤΗΣ ΕΙΚΑ</w:t>
      </w:r>
      <w:r>
        <w:rPr/>
        <w:t>ΣΤΙΚΗΣ ΕΡΕΥΝΑΣ</w:t>
      </w:r>
    </w:p>
    <w:tbl>
      <w:tblPr>
        <w:tblW w:w="8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"/>
        <w:gridCol w:w="1388"/>
        <w:gridCol w:w="1539"/>
        <w:gridCol w:w="550"/>
        <w:gridCol w:w="939"/>
        <w:gridCol w:w="821"/>
        <w:gridCol w:w="289"/>
        <w:gridCol w:w="1174"/>
        <w:gridCol w:w="1177"/>
      </w:tblGrid>
      <w:tr>
        <w:trPr>
          <w:trHeight w:val="553" w:hRule="atLeast"/>
        </w:trPr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Δημοσιεύσεις καταγραφής και παρουσίασης του καλλιτεχνικού έργου, Κριτική αποτίμηση, Σχολιασμός, Θεωρητική παρουσίαση του καλλιτεχνικού έργου</w:t>
            </w:r>
          </w:p>
        </w:tc>
      </w:tr>
      <w:tr>
        <w:trPr>
          <w:trHeight w:val="267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Στον ημερήσιο και περιοδικό τύπο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Σε καλλιτεχνικές εκδόσεις Μουσείων που αφορούν εικαστικούς καλλιτέχνες, Πινακοθηκών, καλλιτεχνικών κέντρων, Ινστιτούτων, Συλλογών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ε Ιστορικές ή/και θεματικές εκδόσει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ε μονογραφίες καλλιτεχνώ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ε ατομικούς ή ομαδικούς καταλόγους εκθέσεω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Στον Ηλεκτρονικό Τύπο, Διαδύκτι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διαδυκτιακά περιοδικά τέχνης, δυκτιακοί τόποι πληροφόρησης κ.λ.π.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Συνεντεύξεις, παρουσιάσεις σχετικές με το καλλιτεχνικό, ερευνητικό και εκπαιδευτικό έργο</w:t>
            </w:r>
          </w:p>
        </w:tc>
      </w:tr>
      <w:tr>
        <w:trPr>
          <w:trHeight w:val="61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Στον έντυπο ημερήσιο και περιοδικό τύπο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Στο διαδύκτιο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τα ΜΜΕ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027"/>
        <w:gridCol w:w="3850"/>
      </w:tblGrid>
      <w:tr>
        <w:trPr>
          <w:trHeight w:val="552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Διακρίσεις</w:t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Βραβεία, τιμητικές διακρίσεις σε εθνικές συμμετοχές, εκπροσωπήσεις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Αξιώματα (Μονοπρόσωπα όργανα διοίκησης) ή Τιμητικοί τίτλοι (Επίτιμοι διδάσκοντες ή Επίτιμοι Καθηγητές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ΙΙ. ΕΡΕΥΝΗΤΙΚΗ ΔΡΑΣΤΗΡΙΟΤΗΤ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ΜΜΕΤΟΧΗ ΣΕ ΕΡΕΥΝΗΤΙΚΑ ΕΡΓΑ &amp; ΠΡΟΓΡΑΜΜΑΤΑ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81"/>
        <w:gridCol w:w="1701"/>
        <w:gridCol w:w="283"/>
        <w:gridCol w:w="1701"/>
        <w:gridCol w:w="2268"/>
      </w:tblGrid>
      <w:tr>
        <w:trPr>
          <w:trHeight w:val="41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υμμετοχή σε πανεπιστημιακά ερευνητικά έργα &amp; προγράμματα</w:t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Ως Επιστημονικός Υπεύθυνος του έργ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ς Υπεύθυνος ερευνητικής ομάδα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ς Μέλος ερευνητικής ομά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ς εξωτ. συνεργάτη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υμμετοχή σε Ευρωπαϊκά, Διεθνή  και Διεπιστημονικά  ερευνητικά έργα &amp; προγράμματα</w:t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Ως Επιστημονικός Υπεύθυνος του έργ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ς Υπεύθυνος ερευνητικής ομάδα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ς Μέλος ερευνητικής ομά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ς συνεργάτη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υμμετοχή σε Διεπιστημονικές ερευνητικές ομάδες (ανεξαρτήτου πηγής χρηματοδότησης έργου ή μη συγχρηματοδοτούμενα έργα)</w:t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ς Υπεύθυνος ερευνητικής ομάδα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ς Μέλος ερευνητικής ομάδα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ΓΓΡΑΦΙΚΟ ΕΡΕΥΝΗΤΙΚΟ ΕΡΓΟ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65"/>
        <w:gridCol w:w="3969"/>
      </w:tblGrid>
      <w:tr>
        <w:trPr>
          <w:trHeight w:val="4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υγγραφή προτάσεων για ερευνητικά έργα</w:t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ου εγκρίθηκαν για χρηματοδότησ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ου δεν εγκρίθηκα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81"/>
        <w:gridCol w:w="1842"/>
        <w:gridCol w:w="1985"/>
        <w:gridCol w:w="2126"/>
      </w:tblGrid>
      <w:tr>
        <w:trPr>
          <w:trHeight w:val="72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γγραφή εκθέσεων ερευνητικών έργων - Συμπερασμάτω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Να σημειωθούν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Ημερολόγιο Έργο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Σελίδες έκθεση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Φορέας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νακοινώσεις σε συνέδρια</w:t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Με κριτές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οργανωτική επιτροπ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Χωρίς κριτέ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ε έκδοση πρακτικ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Χωρίς έκδοση πρακτικώ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35"/>
        <w:gridCol w:w="4973"/>
        <w:gridCol w:w="2126"/>
      </w:tblGrid>
      <w:tr>
        <w:trPr>
          <w:trHeight w:val="41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γγραφή &amp; δημοσίευση ερευνητικού έργου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Βιβλία, Μονογραφίες, Λευκώματα, κλπ)</w:t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ε έκδοση ή/και υπό έκδοση (Να σημειωθούν: Εκδοτικός οίκος, Χρονολογία έκδοσης, σελίδες, Φορέα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Δημοσιευμένο ερευνητικό έργο (χωρί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έκδοση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Επιλογή ως : (α) Μέλους σε Γνωμοδοτικές, Κριτικές Επιτροπές, (β) Εμπειρογνωμόνων, και (γ) Μέλους σε Επιτροπές αξιολόγησης, Διοικητικά Συμβούλια κ.λ.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9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08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ΙΙΙ.</w:t>
        <w:tab/>
        <w:t>ΔΡΑΣΤΗΡΙΟΤΗΤΕΣ ΣΤΟ ΠΛΑΙΣΙΟ ΤΟΥ ΔΙΔΑΚΤΙΚΟΥ ΕΡΓΟΥ:</w:t>
      </w:r>
    </w:p>
    <w:tbl>
      <w:tblPr>
        <w:tblW w:w="14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5"/>
        <w:gridCol w:w="849"/>
        <w:gridCol w:w="993"/>
        <w:gridCol w:w="1275"/>
        <w:gridCol w:w="1053"/>
        <w:gridCol w:w="932"/>
        <w:gridCol w:w="992"/>
        <w:gridCol w:w="709"/>
        <w:gridCol w:w="851"/>
        <w:gridCol w:w="1157"/>
        <w:gridCol w:w="1276"/>
        <w:gridCol w:w="2519"/>
      </w:tblGrid>
      <w:tr>
        <w:trPr>
          <w:trHeight w:val="7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Οργάνωση ή/και Διδασκαλία  σ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rkshop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στο εσωτερικ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Οργάνωση ή/και Διδασκαλία  σ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rkshop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στο εξωτερικ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ργάνωση και υλοποίηση καλλιτεχνικών δραστηριοτήτων αυτοδύναμ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ργάνωση και υλοποίηση καλλιτεχνικών δραστηριοτήτων σε συνεργασία με φορείς και Ιδρύματα του εσωτερικού ή εξωτερικο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ίβλεψη ή/και παρακολούθηση διπλωματικών καλλιτεχνικών εργασιών προπτυχιακών φοιτητώ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ίβλεψη ή/και παρακολούθηση διπλωματικών καλλιτεχνικών εργασιών Μεταπτυχιακών φοιτητώ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ιοργάνωση Ημερίδων, Συνεδρίων, διαλέξεων προσκεκλημένων καλλιτεχνών κ.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Θεματικές εκπαιδευτικές παρουσιάσεις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ΙΙ</w:t>
            </w:r>
          </w:p>
        </w:tc>
      </w:tr>
      <w:tr>
        <w:trPr>
          <w:trHeight w:val="4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τυποποιημένα μαθήματα, διαθέσιμο εκπαιδευτικό υλικό – τίτλοι (έρευνα, συγγραφή, υλοποίησ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κπαιδευτικές σημειώσεις, συγγράμματα, εκδόσεις έντυπες ή ηλεκτρονικές (στο Διαδύκτιο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Dr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κ.α.)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Καταγραφή, συλλογή και οργάνωση οπτικοακουστικού υλικού (από επισκέψεις σε Μουσεία, διεθνής εκθέσει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κ.α.) ως υποστηρικτικό υλικό μαθημάτων (για παρουσιάσεις ή Δικτυακές πύλες κ.α. στο πλαίσιο του μαθήματο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το Ίδρυμ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ε άλλα ιδρύματα ή διαπανεπιστημιακέ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νολ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ρατηρήσεις – Σχόλια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956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. </w:t>
        <w:tab/>
        <w:t>ΕΡΓΑΣΤΗΡΙΑΚΕΣ ΥΠΟΔΟΜΕΣ                           (Συμπληρώνετε μόνο σε περίπτωση που έχουν εφαρμογή)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3"/>
      </w:tblGrid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 Αριθμός &amp; χωρητικότητα εικαστικών εργαστηρίων που χρησιμοποιείτε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  Επάρκεια, καταλληλότητα &amp; ποιότητα των χώρων των εικαστικών εργαστηρίων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  Επάρκεια, καταλληλότητα &amp; ποιότητα του εργαστηριακού εξοπλισμού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  Καλύπτουν οι διαθέσιμες υποδομές τις ανάγκες της καλλιτεχνικής εκπαιδευτικής – ερευνητικής διαδικασίας;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.  Ποια από τα καλλιτεχνικά ερευνητικά σας αντικείμενα δεν καλύπτονται από τις διαθέσιμες υποδομές;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6.  Πόσο εντατική χρήση κάνετε των συγκεκριμένων εργαστηριακών υποδομών;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7.  Πόσο συχνά ανανεώνονται οι εργαστηριακές υποδομές; Είναι σύγχρονος ο υπάρχων εξοπλισμός και ποια η λειτουργική του κατάσταση ή ποιες οι τυχόν ανάγκες ανανέωσης / εκσυγχρονισμού του;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8.   Πώς επιδιώκετε τη χρηματοδότηση για προμήθεια, συντήρηση και ανανέωση των εργαστηριακών υποδομών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Έχετε υποβάλει σχετική πρότασ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Έχει εγκριθεί η πρόταση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9.  Έχετε ερευνητικές συνεργασίες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α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ε συναδέλφους το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ήματος ή με άλλες ακαδημαϊκές μονάδες του Ιδρύματος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β)   Με φορείς και Ιδρύματα του εσωτερικού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γ)   Με φορείς και Ιδρύματα του εξωτερικού;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   Υπάρχει πρακτική αξιοποίηση των εκπαιδευτικών σας αποτελεσμάτων; Αναφέρατε παραδείγματα.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ΣΥΝΔΕΣΗ ΜΕ ΤΗΝ ΚΟΙΝΩΝΙΑ: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ναφέρατε άλλες δραστηριότητες που αποτελούν προσφορά υπηρεσιών στο κοινωνικό σύνολο</w:t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9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Σελίδα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από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Σελίδα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από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Σελίδα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από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9850</wp:posOffset>
              </wp:positionH>
              <wp:positionV relativeFrom="paragraph">
                <wp:posOffset>-8890</wp:posOffset>
              </wp:positionV>
              <wp:extent cx="1840865" cy="174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74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6080" cy="1656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6080" cy="165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37.7pt;mso-wrap-distance-left:9.05pt;mso-wrap-distance-right:9.05pt;mso-wrap-distance-top:0pt;mso-wrap-distance-bottom:0pt;margin-top:-0.7pt;mso-position-vertical-relative:text;margin-left: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56080" cy="1656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6080" cy="165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9850</wp:posOffset>
              </wp:positionH>
              <wp:positionV relativeFrom="paragraph">
                <wp:posOffset>-8890</wp:posOffset>
              </wp:positionV>
              <wp:extent cx="1840865" cy="174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74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6080" cy="16560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6080" cy="165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37.7pt;mso-wrap-distance-left:9.05pt;mso-wrap-distance-right:9.05pt;mso-wrap-distance-top:0pt;mso-wrap-distance-bottom:0pt;margin-top:-0.7pt;mso-position-vertical-relative:text;margin-left: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56080" cy="16560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6080" cy="165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9850</wp:posOffset>
              </wp:positionH>
              <wp:positionV relativeFrom="paragraph">
                <wp:posOffset>-8890</wp:posOffset>
              </wp:positionV>
              <wp:extent cx="1840865" cy="1748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74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6080" cy="165608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6080" cy="165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37.7pt;mso-wrap-distance-left:9.05pt;mso-wrap-distance-right:9.05pt;mso-wrap-distance-top:0pt;mso-wrap-distance-bottom:0pt;margin-top:-0.7pt;mso-position-vertical-relative:text;margin-left: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56080" cy="165608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6080" cy="165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3360"/>
        </w:tabs>
        <w:ind w:left="3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000"/>
        </w:tabs>
        <w:ind w:left="6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0"/>
        </w:tabs>
        <w:ind w:left="9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40"/>
        </w:tabs>
        <w:ind w:left="11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40"/>
        </w:tabs>
        <w:ind w:left="1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640"/>
        </w:tabs>
        <w:ind w:left="17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80"/>
        </w:tabs>
        <w:ind w:left="20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80"/>
        </w:tabs>
        <w:ind w:left="232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2:00Z</dcterms:created>
  <dc:creator>VB</dc:creator>
  <dc:description/>
  <cp:keywords/>
  <dc:language>en-US</dc:language>
  <cp:lastModifiedBy>ASFA</cp:lastModifiedBy>
  <cp:lastPrinted>2011-11-21T09:20:00Z</cp:lastPrinted>
  <dcterms:modified xsi:type="dcterms:W3CDTF">2011-11-21T07:24:00Z</dcterms:modified>
  <cp:revision>27</cp:revision>
  <dc:subject/>
  <dc:title>ΑΤΟΜΙΚΟ ΑΠΟΓΡΑΦΙΚΟ ΔΕΛΤΙΟ</dc:title>
</cp:coreProperties>
</file>