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ΑΠΟΓΡΑΦΙΚΟ  ΔΕΛΤΙΟ  ΕΞΑΜΗΝΙΑΙΟΥ  ΕΙΚΑΣΤΙΚΟΥ  ΕΡΓΑΣΤΗΡΙΟΥ   / </w:t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ΕΙΚΑΣΤΙΚΟΥ  ΕΡΓΑΣΤΗΡΙΑΚΟΥ  ΜΑΘΗΜΑΤΟΣ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8000"/>
          <w:sz w:val="32"/>
          <w:szCs w:val="32"/>
        </w:rPr>
        <w:t>Έκδοση 4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Δεκέμβριος 2011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ΑΠΟΓΡΑΦΙΚΟ   ΔΕΛΤΙ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ΕΞΑΜΗΝΙΑΙΟΥ  ΜΑΘΗΜΑΤΟΣ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ΕΙΚΑΣΤΙΚΟΥ  ΕΡΓΑΣΤΗΡΙ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4"/>
          <w:szCs w:val="34"/>
        </w:rPr>
        <w:t>ΕΙΚΑΣΤΙΚΟΥ  ΕΡΓΑΣΤΗΡΙΑΚΟΥ  ΜΑΘΗΜΑΤΟΣ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Συμπληρώνεται με ευθύνη του κάθε διδάσκοντος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χωριστά για κάθε ένα από τα εξαμηνιαία μαθήματα (Προπτυχιακού και Μεταπτυχιακού κύκλου σπουδών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  <w:t>Ι.</w:t>
        <w:tab/>
        <w:t>ΒΑΣΙΚΑ ΣΤΟΙΧΕΙ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.Ε.Ι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ΑΝΩΤΑΤΗ  ΣΧΟΛΗ  ΚΑΛΩΝ  ΤΕΧΝΩ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μήμ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ΕΙΚΑΣΤΙΚΩΝ  ΤΕΧΝΩ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Τομέα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Όνομα &amp; βαθμίδα Δ.Ε.Π. ή τίτλος διδάσκοντος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πουδέ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πτυχιακό / Μεταπτυχιακ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Τίτλος Εικαστικού Εργαστηρίου / Εικαστικού Εργαστηριακού μαθήματο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ίτλοι &amp; κωδικοί διδασκόμενων μαθημάτων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Αναλογούν μέρος εικαστικής διδασκαλίας (Κατανομή διδακτικού έργου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499754620"/>
            <w:bookmarkStart w:id="1" w:name="__Fieldmark__0_3499754620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499754620"/>
            <w:bookmarkStart w:id="3" w:name="__Fieldmark__1_3499754620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499754620"/>
            <w:bookmarkStart w:id="5" w:name="__Fieldmark__2_3499754620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499754620"/>
            <w:bookmarkStart w:id="7" w:name="__Fieldmark__3_3499754620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499754620"/>
            <w:bookmarkStart w:id="9" w:name="__Fieldmark__4_3499754620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………………………………………………………………………………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1</w:t>
        <w:tab/>
        <w:t>Περιγραφή  /  Περιεχόμενο Εικαστικής Διδασκαλί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ως διασφαλίζεται η συνοχή της εικαστικής διδασκαλίας – εκπαίδευσης στο Εικαστικό Εργαστήριο / Εικαστικό Εργαστηριακό μάθημ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.2</w:t>
        <w:tab/>
        <w:t>Μαθησιακοί στόχο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Ι.3  Εικαστική έρευνα – Εικαστική εκπαίδευση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ως υλοποιείτε την εικαστική έρευνα στην εικαστική εκπαίδευση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ροβλεπόμενες ώρες εικαστικής διδασκαλίας ανά εβδομάδ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ναλογούν φόρτος εργασίας ανά φοιτητή (Πιστωτικές μονάδες μαθήματος /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.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.4</w:t>
      </w:r>
      <w:r>
        <w:rPr/>
        <w:tab/>
        <w:t>Ενημέρωση - Αξιολόγηση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5799"/>
      </w:tblGrid>
      <w:tr>
        <w:trPr>
          <w:trHeight w:val="842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άρχει ιστοσελίδα μαθήματος (ναι/όχ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Διεύθυνση </w:t>
            </w:r>
            <w:r>
              <w:rPr>
                <w:sz w:val="22"/>
                <w:szCs w:val="22"/>
                <w:lang w:val="en-US"/>
              </w:rPr>
              <w:t>URL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ΙΙ. ΟΡΓΑΝΩΣΗ ΤΟΥ ΕΙΚΑΣΤΙΚΟΥ ΕΡΓΑΣΤΗΡΙΟΥ / ΕΙΚΑΣΤΙΚΟΥ ΕΡΓΑΣΤΗΡΙΑΚΟΥ ΜΑΘΗΜΑΤΟΣ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ΙΙ.1</w:t>
      </w:r>
      <w:r>
        <w:rPr/>
        <w:tab/>
        <w:t>Διδασκαλία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Τρόποι επικαιροποίησης περιεχομένου &amp; μεθόδων εικαστικής διδασκαλίας</w:t>
            </w:r>
          </w:p>
        </w:tc>
      </w:tr>
      <w:tr>
        <w:trPr>
          <w:trHeight w:val="129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Έχετε ενσωματώσει στην εικαστική διδασκαλία τις σύγχρονες ελληνικές &amp; διεθνείς τάσεις εικαστικής διδασκαλίας &amp; εκπαίδευσης;</w:t>
            </w:r>
          </w:p>
          <w:p>
            <w:pPr>
              <w:pStyle w:val="Normal"/>
              <w:jc w:val="both"/>
              <w:rPr/>
            </w:pPr>
            <w:r>
              <w:rPr/>
              <w:t>(Αναφέρετε συγκεκριμένα)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80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Χρησιμοποιείται πρότυπα ανθρώπινα μοντέλα σε εικαστικές ασκήσεις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όσες ώρες εβδομαδιαίως χρησιμοποιείται ανθρώπινα μοντέλα;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όσες ώρες εβδομαδιαίως κρίνετε απαραίτητες στη χρήση πρότυπων ανθρώπινων μοντέλων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>ΙΙ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ab/>
        <w:t>Διδακτικά βοηθήματα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Διδακτικά βοηθήματα που διανέμονται στους φοιτητές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  <w:tab/>
        <w:t xml:space="preserve">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Παρέχετε πρόσθετη βιβλιογραφία;    </w:t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ΙΙ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 Φοιτητικός πληθυσμός </w:t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Εικαστικού Εργαστηρίου / Εικαστικού Εργαστηριακού μαθήματος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335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Πόσοι φοιτητές παρακολουθούν το Εικαστικό Εργαστήριο / Εικαστικό Εργαστηριακό μάθημα;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όσοι αλλοδαποί φοιτητές μετά από επιτυχείς εισαγωγικές εξετάσεις παρακολουθούν το Εικαστικό Εργαστήριο / Εικαστικό Εργαστηριακό μάθημα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Κινητικότητα φοιτητών </w:t>
            </w:r>
            <w:r>
              <w:rPr>
                <w:sz w:val="28"/>
                <w:szCs w:val="28"/>
              </w:rPr>
              <w:t>(</w:t>
            </w:r>
            <w:r>
              <w:rPr>
                <w:sz w:val="26"/>
                <w:szCs w:val="26"/>
              </w:rPr>
              <w:t>Ευρωπαϊκό Πρόγραμμα Erasmus)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όσοι αλλοδαποί φοιτητές έχουν ενταχθεί και παρακολουθούν;</w:t>
            </w:r>
          </w:p>
          <w:p>
            <w:pPr>
              <w:pStyle w:val="Normal"/>
              <w:jc w:val="both"/>
              <w:rPr/>
            </w:pPr>
            <w:r>
              <w:rPr/>
              <w:t>Για πόσο χρονικό διάστημα μετακινούντα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μήνες </w:t>
            </w:r>
            <w:r>
              <w:rPr>
                <w:shd w:fill="FFFFFF" w:val="clear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 μήνες </w:t>
            </w:r>
            <w:r>
              <w:rPr>
                <w:shd w:fill="FFFFFF" w:val="clear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 μήνες </w:t>
            </w:r>
            <w:r>
              <w:rPr>
                <w:shd w:fill="FFFFFF" w:val="clear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Χρονικό διάστημα μεγαλύτερο των 9 μηνών </w:t>
            </w:r>
            <w:r>
              <w:rPr>
                <w:shd w:fill="FFFFFF" w:val="clear"/>
              </w:rPr>
              <w:t>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Πόσοι έλληνες φοιτητές έχουν μετακινηθεί σε αλλοδαπά ΑΕΙ (στο πλαίσιο του Ευρωπαϊκού Προγράμματος </w:t>
            </w:r>
            <w:r>
              <w:rPr>
                <w:lang w:val="en-US"/>
              </w:rPr>
              <w:t>Erasmus</w:t>
            </w:r>
            <w:r>
              <w:rPr/>
              <w:t>);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ΙΙ.4</w:t>
        <w:tab/>
        <w:t>Συμμετοχή των φοιτητών στις δραστηριότητες του Εικαστικού Εργαστηρίου  /  Εικαστικού Εργαστηριακού μαθήματος</w:t>
      </w:r>
    </w:p>
    <w:p>
      <w:pPr>
        <w:pStyle w:val="Normal"/>
        <w:jc w:val="both"/>
        <w:rPr/>
      </w:pPr>
      <w:r>
        <w:rPr/>
        <w:t>Κατά την εκτίμησή σας, τι ποσοστό φοιτητών κατά μέσο όρο συμμετέχει στις δραστηριότητες του Εικαστικού Εργαστηρίου / Εικαστικού Εργαστηριακού μαθήματος :</w:t>
      </w:r>
    </w:p>
    <w:tbl>
      <w:tblPr>
        <w:tblW w:w="43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0-2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20-4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40-6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60-8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Δεν γνωρίζ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2"/>
      </w:tblGrid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Επισκέψεις με φοιτητές σε μουσεία, καλλιτεχνικές εκθέσεις, εκπαιδευτικές εκδρομές, κ.ά.</w:t>
            </w:r>
          </w:p>
        </w:tc>
      </w:tr>
      <w:tr>
        <w:trPr/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81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12"/>
      </w:tblGrid>
      <w:tr>
        <w:trPr/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λλαγή Εικαστικού Εργαστηρίο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όσοι φοιτητές συνέχισαν τις σπουδές τους σε άλλο ομοειδές Εικαστικό Εργαστήριο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όσοι φοιτητές εντάχθηκαν από άλλο ομοειδές Εικαστικό Εργαστήριο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Αλλαγή Κατεύθυνσης (Τομέα) Σπουδών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όσοι φοιτητές άλλαξαν κατεύθυνση σπουδών;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8"/>
          <w:szCs w:val="28"/>
        </w:rPr>
        <w:t>ΙΙ.5</w:t>
        <w:tab/>
        <w:t xml:space="preserve">Αξιολόγηση της επίδοσης των φοιτητών στο Εικαστικό Εργαστήριο / Εικαστικό Εργαστηριακό μάθημα 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Εξεταστικό σύστημα)</w:t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Εφαρμόζονται και σε ποια έκταση πολλαπλοί (σε είδος &amp; χρόνο) τρόποι αξιολόγησης των φοιτητών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Ποιοι συγκεκριμένα;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Υπάρχει διαφάνεια στη διαδικασία αξιολόγησης των φοιτητώ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Πως επιτυγχάνετε;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οια είναι τα κριτήρια αξιολόγησης της διπλωματικής εργασία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παντούν όσοι συμβάλλουν στη σχετική αξιολόγηση)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  <w:sz w:val="28"/>
          <w:szCs w:val="28"/>
        </w:rPr>
        <w:t>ΙΙ.6</w:t>
        <w:tab/>
        <w:t>Επικοινωνία με φοιτητές  /  Συνεργασίες</w:t>
      </w:r>
      <w:r>
        <w:rPr>
          <w:b/>
        </w:rPr>
        <w:t xml:space="preserve"> 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Έχετε ανακοινωμένες ημέρες &amp; ώρες παρουσίας σας για συνεργασία με τους φοιτητές;   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Έχετε οργανώσει θεματικά </w:t>
            </w:r>
            <w:r>
              <w:rPr>
                <w:lang w:val="en-US"/>
              </w:rPr>
              <w:t>workshops</w:t>
            </w:r>
            <w:r>
              <w:rPr/>
              <w:t xml:space="preserve"> και πόσα;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Έχετε οργανώσει θεματικά </w:t>
            </w:r>
            <w:r>
              <w:rPr>
                <w:lang w:val="en-US"/>
              </w:rPr>
              <w:t>workshops</w:t>
            </w:r>
            <w:r>
              <w:rPr/>
              <w:t xml:space="preserve"> στα εκπαιδευτικά πλαίσια του Εικαστικού Εργαστηρίου / Εικαστικού Εργαστηριακού μαθήματος και ποι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φέρετε συγκεκριμένα)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Έχετε οργανώσει θεματικά </w:t>
            </w:r>
            <w:r>
              <w:rPr>
                <w:lang w:val="en-US"/>
              </w:rPr>
              <w:t>workshops</w:t>
            </w:r>
            <w:r>
              <w:rPr/>
              <w:t xml:space="preserve"> στους Καλλιτεχνικούς Σταθμούς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φέρετε συγκεκριμένα)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Έχετε οργανώσει θεματικά </w:t>
            </w:r>
            <w:r>
              <w:rPr>
                <w:lang w:val="en-US"/>
              </w:rPr>
              <w:t>workshops</w:t>
            </w:r>
            <w:r>
              <w:rPr/>
              <w:t xml:space="preserve"> αλλού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φέρετε συγκεκριμένα)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Έχετε αναπτύξει συνεργασία με άλλο ή άλλα Εικαστικά Εργαστήρια / Εικαστικά Εργαστηριακά μαθήματα του Τμήματος ή άλλου ομοειδούς Τμήματος άλλου Ιδρύματος;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Αναφέρετε τρόπους συνεργασίας και αλληλοτροφοδότησης με το Τμήμα Θεωρίας &amp; Ιστορίας της Τέχνης;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Αναφέρετε τρόπους συνεργασίας με άλλα συναφή ή μη ακαδημαϊκά Τμήματα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Έχτε αναπτύξει συνεργασίες με κοινωνικούς &amp; πολιτιστικούς φορεί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Αναφέρετε συγκεκριμένα)</w:t>
            </w:r>
          </w:p>
        </w:tc>
      </w:tr>
      <w:tr>
        <w:trPr/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  <w:t>ΙΙΙ.</w:t>
        <w:tab/>
        <w:t>ΥΠΟΔΟΜΕ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1</w:t>
        <w:tab/>
        <w:t>Διαθέσιμη εκπαιδευτική υποδομή του Εικαστικού Εργαστηρίου / Εικαστικού Εργαστηριακού μαθήματο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ως κρίνετε την επάρκεια – καταλληλότητα – πληρότητα των εργαστηριακών χώρων, του υποστηρικτικού εξοπλισμού και τη διαθεσιμότητά του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Αναφερθείτε στην επάρκεια, καταλληλότητα, ποιότητα των αιθουσών και του υποστηρικτικού εξοπλισμού και τη διαθεσιμότητά τους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Κάνετε χρήση μη τοξικών υλικών;</w:t>
            </w:r>
          </w:p>
          <w:p>
            <w:pPr>
              <w:pStyle w:val="Normal"/>
              <w:jc w:val="both"/>
              <w:rPr/>
            </w:pPr>
            <w:r>
              <w:rPr/>
              <w:t>Αν όχι, αναφέρετε το γιατί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Είναι διαθέσιμοι οι χώροι των Εικαστικών Εργαστηρίων / Εικαστικών Εργαστηριακών μαθημάτων για χρήση εκτός προγραμματισμένων ωρών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Υπάρχει ικανοποιητική υποστήριξη του Εικαστικού Εργαστηρίου / Εικαστικού Εργαστηριακού μαθήματος από τη βιβλιοθήκη (βιβλιογραφία και άλλες μαθησιακές πηγές)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154" w:hanging="0"/>
        <w:jc w:val="center"/>
        <w:rPr/>
      </w:pPr>
      <w:r>
        <w:rPr>
          <w:b/>
          <w:sz w:val="28"/>
          <w:szCs w:val="28"/>
        </w:rPr>
        <w:t>ΙΙΙ.2</w:t>
        <w:tab/>
        <w:t>Αξιοποίηση Τεχνολογιών Πληροφορικής &amp; Επικοινωνιών (ΤΠΕ)</w:t>
      </w:r>
    </w:p>
    <w:p>
      <w:pPr>
        <w:pStyle w:val="Normal"/>
        <w:ind w:right="-154" w:hanging="0"/>
        <w:jc w:val="center"/>
        <w:rPr/>
      </w:pP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Αξιοποιείται η τεχνολογία ως διδακτικό μέσο στην καλλιτεχνική εκπαίδευση;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Αξιοποιείται η τεχνολογία ως εκφραστικό μέσο στην καλλιτεχνική δημιουργία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Χρησιμοποιούνται νέες Τεχνολογίες Πληροφορικής &amp; Επικοινωνιών στην επικοινωνία με τους φοιτητές; Πως;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Χρησιμοποιούνται νέες Τεχνολογίες Πληροφορικής &amp; Επικοινωνιών στην αξιολόγηση των φοιτητών; Πως;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ως κρίνετε την επάρκεια – καταλληλότητα – πληρότητα του υποστηρικτικού εξοπλισμού (σε εργαλεία νέων τεχνολογιών) και τη διαθεσιμότητά του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0"/>
                <w:szCs w:val="20"/>
              </w:rPr>
              <w:t>Αναφερθείτε στην επάρκεια, καταλληλότητα, ποιότητα του υποστηρικτικού εξοπλισμού και τη διαθεσιμότητά τους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>Πως κρίνετε τη διαχείριση του υπάρχοντος υποστηρικτικού εξοπλισμού;</w:t>
            </w:r>
          </w:p>
          <w:p>
            <w:pPr>
              <w:pStyle w:val="Normal"/>
              <w:jc w:val="both"/>
              <w:rPr/>
            </w:pPr>
            <w:r>
              <w:rPr/>
              <w:t>Κάνετε προτάσεις για την αποδοτικότερη διαχείριση των μέσων του υποστηρικτικού εξοπλισμού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Πως κρίνετε τον τρόπο λειτουργίας &amp; την στελέχωση των Καλλιτεχνικών εκπαιδευτικών Παραρτημάτων (Καλλιτεχνικοί Σταθμοί). </w:t>
            </w:r>
          </w:p>
          <w:p>
            <w:pPr>
              <w:pStyle w:val="Normal"/>
              <w:jc w:val="both"/>
              <w:rPr/>
            </w:pPr>
            <w:r>
              <w:rPr/>
              <w:t>Κάνετε προτάσεις για τον αποδοτικότερο τρόπο λειτουργίας τους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/>
              <w:t xml:space="preserve">Πως κρίνετε τον εξοπλισμό &amp; την συντήρηση των Καλλιτεχνικών εκπαιδευτικών Παραρτημάτων (Καλλιτεχνικοί Σταθμοί). </w:t>
            </w:r>
          </w:p>
          <w:p>
            <w:pPr>
              <w:pStyle w:val="Normal"/>
              <w:jc w:val="both"/>
              <w:rPr/>
            </w:pPr>
            <w:r>
              <w:rPr/>
              <w:t>Κάνετε προτάσεις για τον αποδοτικότερο τρόπο λειτουργίας τους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r>
        <w:br w:type="page"/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Ι</w:t>
      </w: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</w:t>
        <w:tab/>
        <w:t>ΣΤΑΤΙΣΤΙΚΑ  ΣΤΟΙΧΕΙΑ  ΦΟΙΤΗΤ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Σας κοινοποιείται κατάλογος των φοιτητών που είναι εγγεγραμμένοι στο Εικαστικό Εργαστήριο / Εικαστικό Εργαστηριακό μάθημα και πότε;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/>
        </w:rPr>
        <w:t>V</w:t>
      </w:r>
      <w:r>
        <w:rPr>
          <w:b/>
          <w:color w:val="0000FF"/>
          <w:sz w:val="28"/>
          <w:szCs w:val="28"/>
        </w:rPr>
        <w:t>.</w:t>
        <w:tab/>
        <w:t>Η  ΑΠΟΨΗ  ΤΩΝ  ΦΟΙΤΗΤΩΝ  ΓΙΑ  ΤΟ  ΕΙΚΑΣΤΙΚΟ ΕΡΓΑΣΤΗΡΙΟ / ΕΙΚΑΣΤΙΚΟ ΕΡΓΑΣΤΗΡΙΑΚΟ ΜΑΘΗΜ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Υπάρχει διαδικασία αξιολόγησης του Εικαστικού Εργαστηρίου / Εικαστικού Εργαστηριακού μαθήματος και της διδασκαλίας από τους φοιτητές; Πως εφαρμόζεται; Πως αξιοποιούνται τα αποτελέσματα αυτών των αξιολογήσεων;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Αθήνα         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  <w:t>Ο</w:t>
      </w:r>
      <w:r>
        <w:rPr>
          <w:sz w:val="26"/>
          <w:szCs w:val="26"/>
          <w:lang w:val="en-US"/>
        </w:rPr>
        <w:t>/H</w:t>
      </w:r>
      <w:r>
        <w:rPr>
          <w:sz w:val="26"/>
          <w:szCs w:val="26"/>
        </w:rPr>
        <w:t xml:space="preserve">  Διδάσκων</w:t>
      </w:r>
      <w:r>
        <w:rPr>
          <w:sz w:val="26"/>
          <w:szCs w:val="26"/>
          <w:lang w:val="en-US"/>
        </w:rPr>
        <w:t>/</w:t>
      </w:r>
      <w:r>
        <w:rPr>
          <w:sz w:val="26"/>
          <w:szCs w:val="26"/>
        </w:rPr>
        <w:t>σκουσα</w:t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 xml:space="preserve">Ονοματεπώνυμο                                   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Normal"/>
        <w:ind w:firstLine="45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0"/>
        <w:jc w:val="both"/>
        <w:rPr>
          <w:color w:val="99CC00"/>
          <w:sz w:val="20"/>
          <w:szCs w:val="20"/>
        </w:rPr>
      </w:pPr>
      <w:r>
        <w:rPr>
          <w:color w:val="99CC00"/>
          <w:sz w:val="20"/>
          <w:szCs w:val="20"/>
        </w:rPr>
        <w:t>Βαθμίδα / τίτλο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Μια πιστωτική μονάδα (εύρους εξαμήνου) αντιστοιχεί σε 25-30 ώρες φόρτου εργασίας φοιτητή. Ο φόρτος εργασίας φοιτητή περιλαμβάνει τις ώρες διδασκαλίας εντός του Εικαστικού Εργαστηρίου / Εικαστικού Εργαστηριακού μαθήματος, συν τις  ώρες εργασίας-άσκησης εκτός Εικαστικού Εργαστηρίου, συν τις ώρες μελέτης μελέτης σχετικής βιβλιογραφίας. Το σύστημα πιστωτικών μονάδων (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S</w:t>
      </w:r>
      <w:r>
        <w:rPr/>
        <w:t xml:space="preserve">.) είναι φοιτητοκεντρικό (αποτιμάται δηλαδή ο φόρτος εργασίας τους φοιτητή για το συγκεκριμένο μάθημα/εργαστήριο). Το σύστημα διδακτικών μονάδων που εφαρμοζόταν μέχρι σήμερα ήταν καθηγητοκεντρικό (είχε αποτιμηθεί με βάση τις ώρες διδασκαλίας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0000FF"/>
        <w:sz w:val="20"/>
        <w:szCs w:val="20"/>
      </w:rPr>
    </w:pPr>
    <w:r>
      <w:rPr>
        <w:color w:val="0000FF"/>
        <w:sz w:val="20"/>
        <w:szCs w:val="20"/>
      </w:rPr>
      <w:t xml:space="preserve">   </w:t>
    </w:r>
    <w:r>
      <w:rPr>
        <w:color w:val="0000FF"/>
        <w:sz w:val="20"/>
        <w:szCs w:val="20"/>
      </w:rPr>
      <w:t>ΕΛΛΗΝΙΚΗ  ΔΗΜΟΚΡΑΤΙΑ</w:t>
    </w:r>
  </w:p>
  <w:p>
    <w:pPr>
      <w:pStyle w:val="Normal"/>
      <w:jc w:val="both"/>
      <w:rPr>
        <w:b/>
        <w:b/>
        <w:bCs/>
        <w:color w:val="0000FF"/>
        <w:sz w:val="26"/>
        <w:szCs w:val="26"/>
      </w:rPr>
    </w:pPr>
    <w:r>
      <w:rPr>
        <w:b/>
        <w:bCs/>
        <w:color w:val="0000FF"/>
        <w:sz w:val="26"/>
      </w:rPr>
      <w:t xml:space="preserve">  </w:t>
    </w:r>
    <w:r>
      <w:rPr>
        <w:b/>
        <w:bCs/>
        <w:color w:val="0000FF"/>
        <w:sz w:val="26"/>
      </w:rPr>
      <w:t xml:space="preserve">ΑΝΩΤΑΤΗ   ΣΧΟΛΗ </w:t>
    </w:r>
  </w:p>
  <w:p>
    <w:pPr>
      <w:pStyle w:val="Heading1"/>
      <w:rPr>
        <w:color w:val="0000FF"/>
        <w:szCs w:val="26"/>
      </w:rPr>
    </w:pPr>
    <w:r>
      <w:rPr>
        <w:rFonts w:eastAsia="Times New Roman"/>
        <w:color w:val="0000FF"/>
      </w:rPr>
      <w:t xml:space="preserve">   </w:t>
    </w:r>
    <w:r>
      <w:rPr>
        <w:color w:val="0000FF"/>
      </w:rPr>
      <w:t>ΚΑΛΩΝ   ΤΕΧΝΩΝ</w:t>
    </w:r>
  </w:p>
  <w:p>
    <w:pPr>
      <w:pStyle w:val="Normal"/>
      <w:jc w:val="both"/>
      <w:rPr>
        <w:b/>
        <w:b/>
        <w:bCs/>
        <w:color w:val="0000FF"/>
        <w:sz w:val="20"/>
        <w:szCs w:val="26"/>
      </w:rPr>
    </w:pPr>
    <w:r>
      <w:rPr>
        <w:color w:val="0000FF"/>
        <w:sz w:val="20"/>
      </w:rPr>
      <w:t xml:space="preserve"> </w:t>
    </w:r>
    <w:r>
      <w:rPr>
        <w:b/>
        <w:bCs/>
        <w:color w:val="0000FF"/>
        <w:sz w:val="20"/>
      </w:rPr>
      <w:t>ΤΜΗΜ.ΕΙΚΑΣΤΙΚΩΝ ΤΕΧΝΩΝ</w:t>
    </w:r>
  </w:p>
  <w:p>
    <w:pPr>
      <w:pStyle w:val="Header"/>
      <w:rPr>
        <w:color w:val="0000FF"/>
        <w:sz w:val="20"/>
        <w:szCs w:val="26"/>
      </w:rPr>
    </w:pPr>
    <w:r>
      <w:rPr>
        <w:color w:val="0000FF"/>
        <w:sz w:val="20"/>
        <w:szCs w:val="26"/>
      </w:rPr>
      <w:t xml:space="preserve">    </w:t>
    </w:r>
    <w:r>
      <w:rPr>
        <w:color w:val="0000FF"/>
        <w:sz w:val="20"/>
        <w:szCs w:val="26"/>
      </w:rPr>
      <w:t>Πατησίων  42,  106  82 Αθήνα</w:t>
    </w:r>
  </w:p>
  <w:p>
    <w:pPr>
      <w:pStyle w:val="Header"/>
      <w:rPr>
        <w:color w:val="0000FF"/>
        <w:sz w:val="20"/>
        <w:szCs w:val="26"/>
      </w:rPr>
    </w:pPr>
    <w:r>
      <w:rPr>
        <w:color w:val="0000FF"/>
        <w:sz w:val="20"/>
        <w:szCs w:val="26"/>
      </w:rPr>
      <w:t xml:space="preserve">                 </w:t>
    </w:r>
    <w:hyperlink r:id="rId1">
      <w:r>
        <w:rPr>
          <w:rStyle w:val="InternetLink"/>
          <w:sz w:val="20"/>
          <w:szCs w:val="26"/>
          <w:lang w:val="en-US"/>
        </w:rPr>
        <w:t>www</w:t>
      </w:r>
      <w:r>
        <w:rPr>
          <w:rStyle w:val="InternetLink"/>
          <w:sz w:val="20"/>
          <w:szCs w:val="26"/>
        </w:rPr>
        <w:t>.</w:t>
      </w:r>
      <w:r>
        <w:rPr>
          <w:rStyle w:val="InternetLink"/>
          <w:sz w:val="20"/>
          <w:szCs w:val="26"/>
          <w:lang w:val="en-US"/>
        </w:rPr>
        <w:t>asfa</w:t>
      </w:r>
      <w:r>
        <w:rPr>
          <w:rStyle w:val="InternetLink"/>
          <w:sz w:val="20"/>
          <w:szCs w:val="26"/>
        </w:rPr>
        <w:t>.</w:t>
      </w:r>
      <w:r>
        <w:rPr>
          <w:rStyle w:val="InternetLink"/>
          <w:sz w:val="20"/>
          <w:szCs w:val="26"/>
          <w:lang w:val="en-US"/>
        </w:rPr>
        <w:t>gr</w:t>
      </w:r>
    </w:hyperlink>
  </w:p>
  <w:p>
    <w:pPr>
      <w:pStyle w:val="Header"/>
      <w:rPr>
        <w:color w:val="0000FF"/>
        <w:sz w:val="20"/>
        <w:szCs w:val="26"/>
      </w:rPr>
    </w:pPr>
    <w:r>
      <w:rPr>
        <w:color w:val="0000FF"/>
        <w:sz w:val="2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  <w:sz w:val="26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auto" w:line="316"/>
      <w:jc w:val="both"/>
    </w:pPr>
    <w:rPr>
      <w:bCs/>
      <w:sz w:val="26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sf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9:51:00Z</dcterms:created>
  <dc:creator>ΚΩΝΣΤΑΝΤΙΝΑ ΣΠΥΡΟΠΟΥΛΟΥ</dc:creator>
  <dc:description/>
  <cp:keywords/>
  <dc:language>en-US</dc:language>
  <cp:lastModifiedBy>ASFA</cp:lastModifiedBy>
  <cp:lastPrinted>2011-12-19T11:58:00Z</cp:lastPrinted>
  <dcterms:modified xsi:type="dcterms:W3CDTF">2012-07-06T08:07:00Z</dcterms:modified>
  <cp:revision>34</cp:revision>
  <dc:subject/>
  <dc:title>ΜΟΝΙΜΟΙ  ΕΠΙΚΟΥΡΟΙ  ΚΑΘΗΓΗΤΕΣ</dc:title>
</cp:coreProperties>
</file>